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8655"/>
                <wp:effectExtent l="5080" t="5715" r="11557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فر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drmonfared2009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 تئوری و عملی  سرقصلهای  مهم نفرولوژی    در بخش سرپائی و بستری تحت نظر اساتید محترم بخش  نفرولوژی   و تمرین این مفاهیم جهت افزایش توانمندی و امکان استفاده و انجام مستقل این  توسط دستیاران  در انتهای این دوره  </w:t>
      </w:r>
      <w:r>
        <w:rPr>
          <w:rFonts w:cs="IranNastaliq" w:ascii="IranNastaliq" w:hAnsi="IranNastaliq"/>
          <w:rtl w:val="true"/>
          <w:lang w:bidi="fa-IR"/>
        </w:rPr>
        <w:t xml:space="preserve">.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IranNastaliq" w:ascii="IranNastaliq" w:hAnsi="IranNastaliq"/>
          <w:lang w:bidi="fa-IR"/>
        </w:rPr>
        <w:t>Approach     to   the    patients      with       proteinur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 to      the      patients         with       hematur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  to      the      patients       with        azotem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 to      the      patients         with       hyper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 to      the      patients        with        hypo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  to      the      patients        with       hyponatrem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to     the      patients        with     hypernatr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    to     the      patients        with      metabolic      acidosis       and      metabolic  alkalosis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IranNastaliq" w:ascii="IranNastaliq" w:hAnsi="IranNastaliq"/>
          <w:lang w:bidi="fa-IR"/>
        </w:rPr>
        <w:t>Approach      to     the     patients        with     hypertension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عملی  انالیز ادراری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اموزش اداره بیماران با نارسایی مزمن کلیه  و زمان تعبیه  اکسس  مناسب و شروع دیالیز نگخدار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نحوه اداره بیمار با نارسایی حا دکلیه  و اندیکاسیونهای دیالیز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IranNastaliq" w:hAnsi="IranNastaliq" w:cs="IranNastaliq"/>
          <w:rtl w:val="true"/>
          <w:lang w:bidi="fa-IR"/>
        </w:rPr>
        <w:t xml:space="preserve">اموزش علل </w:t>
      </w:r>
      <w:r>
        <w:rPr>
          <w:rFonts w:cs="IranNastaliq" w:ascii="IranNastaliq" w:hAnsi="IranNastaliq"/>
          <w:lang w:bidi="fa-IR"/>
        </w:rPr>
        <w:t>Acute on chronic renal failure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 نحوه  ارزیابی متابولیک سنگ کلی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موارد نیازمند بیوپسی کلیه و اماده کردن بیمار برای بیوپسی و اداره عوارض ا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ائدیکاسیونهای دیالیز اورژانس و  تجویز ان در نارسایی مزمن کلی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اموزش ارزیابی کفایت دیالیز  و تعیین علت پایین بودن ا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بررسی علل نارسایی کلیه بعد از پیوند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ررسی تب در بیماران پیوند کلی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روشهای انجام دیالیز صفاق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03"/>
        <w:gridCol w:w="823"/>
        <w:gridCol w:w="876"/>
        <w:gridCol w:w="957"/>
        <w:gridCol w:w="873"/>
        <w:gridCol w:w="849"/>
        <w:gridCol w:w="870"/>
        <w:gridCol w:w="849"/>
        <w:gridCol w:w="13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خش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ذر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lang w:bidi="fa-IR"/>
              </w:rPr>
              <w:t>1401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هاریسون </w:t>
      </w:r>
      <w:r>
        <w:rPr>
          <w:rFonts w:cs="IranNastaliq" w:ascii="IranNastaliq" w:hAnsi="IranNastaliq"/>
          <w:sz w:val="28"/>
          <w:szCs w:val="28"/>
          <w:lang w:bidi="fa-IR"/>
        </w:rPr>
        <w:t>2022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</w:rPr>
        <w:t>bedside teaching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lang w:bidi="fa-IR"/>
        </w:rPr>
        <w:t>lecture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>کامپیو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گاتوسکوپ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مایش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کروسک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زش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ک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ریفو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تهای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PM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تهای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 (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رکل نمره اخر بخش بر اسا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حضور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پرونده نوی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امتح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اداره بیمار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هرکدام </w:t>
      </w:r>
      <w:r>
        <w:rPr>
          <w:rFonts w:cs="IranNastaliq" w:ascii="IranNastaliq" w:hAnsi="IranNastaliq"/>
          <w:sz w:val="32"/>
          <w:szCs w:val="32"/>
          <w:lang w:bidi="fa-IR"/>
        </w:rPr>
        <w:t>5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نمره داده میشود و کسب حداقل </w:t>
      </w:r>
      <w:r>
        <w:rPr>
          <w:rFonts w:cs="IranNastaliq" w:ascii="IranNastaliq" w:hAnsi="IranNastaliq"/>
          <w:sz w:val="32"/>
          <w:szCs w:val="32"/>
          <w:lang w:bidi="fa-IR"/>
        </w:rPr>
        <w:t>50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%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ز هر ایتم ضروری 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زیدنت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ند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ین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پرس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MRT</dc:creator>
  <dc:description/>
  <cp:keywords/>
  <dc:language>en-US</dc:language>
  <cp:lastModifiedBy>Dr.Monfared</cp:lastModifiedBy>
  <cp:lastPrinted>2022-11-12T09:23:00Z</cp:lastPrinted>
  <dcterms:modified xsi:type="dcterms:W3CDTF">2022-12-24T04:04:00Z</dcterms:modified>
  <cp:revision>38</cp:revision>
  <dc:subject/>
  <dc:title/>
</cp:coreProperties>
</file>